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77" w:leader="none"/>
        </w:tabs>
        <w:spacing w:lineRule="auto" w:line="276"/>
        <w:ind w:firstLine="6096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777" w:leader="none"/>
        </w:tabs>
        <w:spacing w:lineRule="auto" w:line="276"/>
        <w:ind w:firstLine="6096"/>
        <w:rPr>
          <w:sz w:val="24"/>
          <w:szCs w:val="24"/>
        </w:rPr>
      </w:pPr>
      <w:r>
        <w:rPr>
          <w:sz w:val="24"/>
          <w:szCs w:val="24"/>
        </w:rPr>
        <w:t>Директор МБОУ «Школа №169»</w:t>
      </w:r>
    </w:p>
    <w:p>
      <w:pPr>
        <w:pStyle w:val="Normal"/>
        <w:tabs>
          <w:tab w:val="clear" w:pos="708"/>
          <w:tab w:val="left" w:pos="6777" w:leader="none"/>
        </w:tabs>
        <w:spacing w:lineRule="auto" w:line="276"/>
        <w:ind w:firstLine="6096"/>
        <w:rPr>
          <w:sz w:val="24"/>
          <w:szCs w:val="24"/>
        </w:rPr>
      </w:pPr>
      <w:r>
        <w:rPr>
          <w:sz w:val="24"/>
          <w:szCs w:val="24"/>
        </w:rPr>
        <w:t>______________Е.В. Абакумо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я возникновения, изменения, приостановления и прекра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 отношений между МБОУ «Школа №16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учающимися и (или) родителями (законными представителям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совершеннолетних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т.53  Федерального закона от 29.12.2012 № 273-ФЗ «Об образовании в Российской Федерации», Уставом МБОУ «Школа №169» Советского района г.Казани (далее – Школа),  Положением о приеме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егламентирует оформление возникновения, измен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д образовательными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Ш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Возникнов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</w:t>
        <w:tab/>
        <w:t>Основанием возникновения образовательных отношений является приказ директора Школы о приеме (зачислении) лица в Школу на обучение или для прохождения промежуточной аттестации и (или) государственной итоговой аттестации договор об образовании между Школой, обучающимся и (или) родителями (законными представителями) несовершеннолетнего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  <w:tab/>
        <w:t>Приказ о приеме (зачислении) лица издается на основании личного заявления совершеннолетнего гражданина, или гражданина, имеющего основное общее образование, или родителей (законных представителей) несовершеннолетних детей. Оформление приема производится  в соответствии с действующим законодательством и Положением о приеме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Права и обязанности участников образовательных отношений, предусмотренные законодательством и локальными нормативными актами Школы, возникают с даты, указанной в приказе о при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менение образовательных отно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 на форму семейного образования и само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ход на обучение в очной, очно-заочной или заочной фор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 на обучение по индивидуальному учебному пла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 на обучение на 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 на обучение по другой образовате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разовательные отношения могут быть измен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нициативе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 на основании заявления, поданного в письменной фор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Школы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оглашению участников образователь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нованием для изменения образовательных отношений является приказ директора Школ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рава и обязанности участников образовательных отношений, предусмотренные законодательством об образовании и локальными нормативными актами школы, изменяются с даты, указанной в приказ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разовательные отношения прекращаются в связи с отчислением обучающегося из Шко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рочно по основаниям, установленным в п.4.2. настоящих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инициативе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в порядке, предусмотренным Положением о порядке и основаниях перевода, отчисления и восстановления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тавление обучающимся, достигшим возраста 15 лет, Школы до получения основного общего образования, по согласию родителей (законных представителей) несовершеннолетнего обучающегося, комиссии по делам несовершеннолетних и защите их пра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 решению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Школ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снованием для прекращения образовательных отношений является приказ об отчислении обучающегося из Школ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ва и обязанности участников образовательных отношений, предусмотренные законодательством об образовании и локальными нормативными актами школы, прекращаются с даты, указанной в приказе об отчисл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При досрочном прекращении образовательных отношений Школой в трехдневный срок с даты приказа об отчислении обучающегося, отчисленному лицу выдается справка об обучении или о периоде обучения по образцу, установленному Школой (</w:t>
      </w:r>
      <w:r>
        <w:rPr>
          <w:i/>
          <w:sz w:val="24"/>
          <w:szCs w:val="24"/>
        </w:rPr>
        <w:t>см. Приложение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. Школа, ее учредитель в случае досрочного прекращения образовательных отношений по основаниям, не зависящим от воли сторон, обеспечивают перевод обучающихся в другие общеобразовательные организации для получения обще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риостановление образовательных отношени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бразовательные отношения могут быть приостановлены в случае длительного отсутствия обучающегося на учебных занятиях по инициативе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 по следующим причина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ждение в оздоровительном учрежден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ительная болезнь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ительное медицинское обследование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емейные обстоятель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бразовательные отношения могут быть приостановлены в случае длительного отсутствия обучающегося на учебных занятиях по инициативе Школы по причине невозможности установления местонахождения обучающегося  в связи с выездом за пределы г.Казани без предварительного уведомления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, в котором указываетс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а приостановления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остановление образовательных отношений оформляется приказом директора Школ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бразовательные отношения приостанавливаются на срок, указанный в заявлении 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, либо, в случае приостановления образовательных отношений по инициативе Школы – до устранения причины, послужившей основанием для приостановления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рава и обязанности обучающегося, предусмотренные законодательством об образовании и локальными нормативными актами школы, приостанавливаются с даты, указанной в приказ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на заседании педагогического 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ротокол №1 от 27.08.2015г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нято на заседании общего собрания работников МБОУ «Школа №169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ротокол № 1 от 28.08.2015г.)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ведено в действие приказом №180/од от 28.08.2015г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ка об обучен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ая справка выдана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</w:rPr>
        <w:t>(фамилия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имя, отчество – при наличии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рождения «___» _________ _____г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ом, что он(а) с «___»___________20___г. по «___» ___________ 20___ г. обучался (обучалась) 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м бюджетном общеобразовательном учреждении «Средняя общеобразовательная школа №169», по образовательным программам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(наименование образовательной программы/образовательных программ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получил(а) по учебным предметам, курсам, дисциплинам следующие отметки (количество баллов)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809"/>
        <w:gridCol w:w="1417"/>
        <w:gridCol w:w="2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а за последний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                         __________                 _______________________</w:t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(подпись)</w:t>
        <w:tab/>
        <w:t xml:space="preserve">                    (ФИО)</w:t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выдачи «___» ___________ 20____г.         регистрационный №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М.П.)</w:t>
      </w:r>
      <w:r>
        <w:br w:type="page"/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2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ка о периоде обуче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ая справка выдана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/>
          <w:sz w:val="24"/>
          <w:szCs w:val="24"/>
        </w:rPr>
        <w:t>(фамилия, имя, отчество – при наличии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рождения «___» _________ _____г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 том, что он(а) с «___»___________20___ г. по «___» __________ 20___ г. обучался (обучалась) в Муниципальном бюджетном общеобразовательном учреждении «Средняя общеобразовательная школа №169», в ___ классе в _______ учебном году по образовательным программам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>(наименование образовательной программы/образовательных программ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получил(а) по учебным предметам, курсам, дисциплинам следующие отметк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7"/>
        <w:gridCol w:w="1633"/>
        <w:gridCol w:w="1627"/>
        <w:gridCol w:w="1701"/>
        <w:gridCol w:w="1555"/>
      </w:tblGrid>
      <w:tr>
        <w:trPr>
          <w:trHeight w:val="34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и за 20___-20___ учебный год ( _____ класс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четвер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 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е отметки за __четверть</w:t>
            </w:r>
          </w:p>
        </w:tc>
      </w:tr>
      <w:tr>
        <w:trPr>
          <w:trHeight w:val="1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                         __________                 _______________________</w:t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(подпись)</w:t>
        <w:tab/>
        <w:t xml:space="preserve">                    (ФИО)</w:t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выдачи «___» ___________ 20____г.         регистрационный №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М.П.)</w:t>
      </w:r>
      <w:r>
        <w:br w:type="page"/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3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ка о периоде обуче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ая справка выдана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/>
          <w:sz w:val="24"/>
          <w:szCs w:val="24"/>
        </w:rPr>
        <w:t>(фамилия, имя, отчество – при наличии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рождения «___» _________ _____г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 том, что он(а)  с «___»___________20___ г. по «___»  ___________ 20___ г. обучался (обучалась) в Муниципальном бюджетном общеобразовательном учреждении «Средняя общеобразовательная школа №169», в ___ классе в __________учебном году по образовательным программам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(наименование образовательной программы/образовательных программ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получил(а) по учебным предметам, курсам, дисциплинам следующие отметк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40"/>
        <w:gridCol w:w="2835"/>
        <w:gridCol w:w="2440"/>
      </w:tblGrid>
      <w:tr>
        <w:trPr>
          <w:trHeight w:val="34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и за 20___-20___ учебный год ( _____ класс)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полугод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е отмет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 2 полугодие</w:t>
            </w:r>
          </w:p>
        </w:tc>
      </w:tr>
      <w:tr>
        <w:trPr>
          <w:trHeight w:val="1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                         __________                 _______________________</w:t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(подпись)</w:t>
        <w:tab/>
        <w:t xml:space="preserve">                    (ФИО)</w:t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27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выдачи «___» ___________ 20____г.         регистрационный №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М.П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6:00Z</dcterms:created>
  <dc:creator>Your User Name</dc:creator>
  <dc:description/>
  <cp:keywords/>
  <dc:language>en-US</dc:language>
  <cp:lastModifiedBy>Русский язык</cp:lastModifiedBy>
  <cp:lastPrinted>2016-10-03T12:15:00Z</cp:lastPrinted>
  <dcterms:modified xsi:type="dcterms:W3CDTF">2020-02-20T10:50:00Z</dcterms:modified>
  <cp:revision>3</cp:revision>
  <dc:subject/>
  <dc:title>Приложение</dc:title>
</cp:coreProperties>
</file>